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1</w:t>
      </w:r>
      <w:r>
        <w:rPr/>
        <w:t>体工队汉班（二队）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生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道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二队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1</w:t>
      </w:r>
      <w:r>
        <w:rPr/>
        <w:t>体工队蒙班（二队）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生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道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二队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50:00Z</dcterms:created>
  <dc:creator>微软用户</dc:creator>
  <dc:description/>
  <cp:keywords/>
  <dc:language>en-US</dc:language>
  <cp:lastModifiedBy>微软用户</cp:lastModifiedBy>
  <dcterms:modified xsi:type="dcterms:W3CDTF">2012-02-25T06:51:00Z</dcterms:modified>
  <cp:revision>1</cp:revision>
  <dc:subject/>
  <dc:title>内蒙古体育职业学院2011-----2012学年度第二学期课程表</dc:title>
</cp:coreProperties>
</file>