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海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理论与民族政策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-7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5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房大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（选修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4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办公楼三楼语音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红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7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二、初三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7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乌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新闻采访与写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告学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上课地点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董永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像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传统暗房技术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摄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暗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暗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上课地点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郑学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上课地点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近现代文学作品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中国新闻事业史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近现代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近现代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近现代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近现代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姚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应用文写作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那日苏（外聘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竞赛学（排球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苏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竞赛学（篮球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孙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羽毛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乒乓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现代人力资源管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段利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会计学基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会计学基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关玉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普通心理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心理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赵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美操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任建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邱丽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7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旅游概论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上课地点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乔润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休闲运动损伤的预防处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郝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科研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科研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班上课地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席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区体育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体育指导员讲座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班上课地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高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经济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学校体育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班上课地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闫志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场馆管理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魏雅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绘图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日其其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播电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麻志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史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竞赛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竞赛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训练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竞赛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布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吉雅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庆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游戏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连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拳击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体工队汉班学院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体工队汉班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新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跆拳道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梦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体工队汉班学院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体工队汉班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祥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景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体工队汉班学院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体工队汉班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长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体工队蒙班学院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体工队蒙班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冬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蒙语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汉语二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蒙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汉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体工队蒙班学院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体工队蒙班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连剑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薛雁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体工队蒙班学院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体工队蒙班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景学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、初三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栾金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、初三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仁高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二、初三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晓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化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素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初二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小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赵燕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汉班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体工队汉班二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体工队汉班学院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体工队汉班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体育新闻汉班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日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体育新闻蒙班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日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2</w:t>
      </w:r>
      <w:r>
        <w:rPr>
          <w:sz w:val="32"/>
          <w:szCs w:val="32"/>
        </w:rPr>
        <w:t>教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民族理论与民族政策上课地点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大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体育服务与管理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日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2</w:t>
      </w:r>
      <w:r>
        <w:rPr>
          <w:sz w:val="32"/>
          <w:szCs w:val="32"/>
        </w:rPr>
        <w:t>教室、英语上课地点在办公楼三楼语音室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民族理论与民族政策上课地点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大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市场营销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日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2</w:t>
      </w:r>
      <w:r>
        <w:rPr>
          <w:sz w:val="32"/>
          <w:szCs w:val="32"/>
        </w:rPr>
        <w:t>教室、英语上课地点在办公楼三楼语音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（社会体育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计算机上课地点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（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休闲运动服务与管理</w:t>
      </w:r>
      <w:r>
        <w:rPr>
          <w:b/>
          <w:sz w:val="30"/>
          <w:szCs w:val="30"/>
        </w:rPr>
        <w:t>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旅游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旅游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运动损伤的预防处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英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7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(</w:t>
      </w:r>
      <w:r>
        <w:rPr>
          <w:b/>
          <w:sz w:val="30"/>
          <w:szCs w:val="30"/>
        </w:rPr>
        <w:t>运动训练</w:t>
      </w:r>
      <w:r>
        <w:rPr>
          <w:b/>
          <w:sz w:val="30"/>
          <w:szCs w:val="30"/>
        </w:rPr>
        <w:t>)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计算机上课地点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语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体育服务与管理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拳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场馆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场馆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会计学基础上课地点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拳击、跆拳道上课地点在综合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他课程上课地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体育新闻汉班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统暗房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体育新闻蒙班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统暗房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学校体育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体育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（运动训练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运动训练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计算机上课地点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运动训练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计算机上课地点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运动训练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计算机上课地点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运动训练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计算机上课地点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二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计算机上课地点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机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体工队汉班（学院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体工队蒙班（学院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体工队汉班（二队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体工队蒙班（二队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上课地点在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45:00Z</dcterms:created>
  <dc:creator>微软用户</dc:creator>
  <dc:description/>
  <cp:keywords/>
  <dc:language>en-US</dc:language>
  <cp:lastModifiedBy>微软用户</cp:lastModifiedBy>
  <cp:lastPrinted>2012-10-05T16:16:00Z</cp:lastPrinted>
  <dcterms:modified xsi:type="dcterms:W3CDTF">2012-10-05T08:23:00Z</dcterms:modified>
  <cp:revision>74</cp:revision>
  <dc:subject/>
  <dc:title>内蒙古体育职业学院2011-----2012学年度第二学期课程表</dc:title>
</cp:coreProperties>
</file>