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高岩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民族理论与民族政策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 xml:space="preserve">2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杜红源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 xml:space="preserve">7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23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23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乌仁高娃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日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237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体工队蒙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体工队蒙班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23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23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董永杰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新闻摄影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新闻摄像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文凡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中国新闻事业史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刘阳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新闻采访与写作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近现代文学作品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近现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采访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近现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采访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近现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近现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洁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排球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苏周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篮球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赵冰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健美操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3 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刘洋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乒乓球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 xml:space="preserve">7 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徐立红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现代人力资源管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经济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段丽荣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会计学基础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3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海霞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民族理论与民族政策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班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呼德尔朝鲁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保健学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外聘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应用文写作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6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席永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社会体育指导员讲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4567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社区体育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56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王赟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体育市场营销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6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销售管理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4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体育科研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7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休闲体育产业经济概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景学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产业管理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尹君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网球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6 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操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14 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邱丽元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公共关系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公共关系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公共关系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旅游概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社交礼仪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孔祥龙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房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乔润来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运动医学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陈英丽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运动心理学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社会心理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麻志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运动竞赛学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运动训练学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赛事管理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竞赛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竞赛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乌日其其格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广播电视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刘凯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广告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王新颖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跆拳道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许卫华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统计学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初二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1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体工队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体工队二队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连锁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拳击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关玉升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消费心理学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闫志光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场馆管理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孔庆海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体育游戏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9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魏雅慧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管理学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绘图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管理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7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绘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任建华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2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连剑锋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体工队二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轩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体工队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陈小红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景文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体工队二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包金荣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经济政治与社会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冬梅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汉语文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汉语文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黄斯琴高娃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蒙语文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蒙语文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体工队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包长林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经济政治与社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经济政治与社会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体工队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薛雁飞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田径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23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巴根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运动训练学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2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布仁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运动训练学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芳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初二、初三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79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灏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政治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初二、初三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经济政治与社会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体工队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体工队二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郭思宇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初二、初三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郭素君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初二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栾金凤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班级：初三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晓红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物理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初三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化学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初三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物理</w:t>
      </w: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班级：初二</w:t>
      </w: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物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1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化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物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化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化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物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物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物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（体育新闻汉班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国新闻事业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近现代文学作品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理论与民族政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闻采访与写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国新闻事业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摄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近现代文学作品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篮球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（体育新闻蒙班）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闻采访与写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国新闻事业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国新闻事业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近现代文学作品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理论与民族政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2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篮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摄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近现代文学作品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（市场营销）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理论与民族政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乒乓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美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代人力资源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代人力资源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计学基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（社会体育）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保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网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网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场营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用文写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保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区体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公共关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用文写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理论与民族政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（运动训练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训练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医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乒乓球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竞赛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公共关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心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医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竞赛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理论与民族政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（体育新闻汉班）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播电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播电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公共关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摄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告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告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（体育新闻蒙班）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播电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公共关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播电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摄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告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告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（体育服务与管理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跆拳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场馆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场馆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体育指导员讲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公共关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公共关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赛事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拳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赛事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（市场营销）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跆拳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体育指导员讲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消费心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公共关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销售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公共关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销售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产业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消费心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产业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拳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交礼仪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（社会体育）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统计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体育指导员讲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心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（运动休闲服务与管理）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92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跆拳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经济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体育指导员讲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休闲体育产业经济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休闲体育产业经济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旅游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旅游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（运动训练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科研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体育指导员讲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游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管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绘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游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初二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初三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1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管理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训练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操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操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4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操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训练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操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管理学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1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政治与社会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3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政治与社会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体工队汉班学院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政治与社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上课地点在教学楼</w:t>
      </w:r>
      <w:r>
        <w:rPr>
          <w:sz w:val="32"/>
          <w:szCs w:val="32"/>
        </w:rPr>
        <w:t>103</w:t>
      </w:r>
      <w:r>
        <w:rPr>
          <w:sz w:val="32"/>
          <w:szCs w:val="32"/>
        </w:rPr>
        <w:t>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体工队蒙班学院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政治与社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上课地点在教学楼</w:t>
      </w:r>
      <w:r>
        <w:rPr>
          <w:sz w:val="32"/>
          <w:szCs w:val="32"/>
        </w:rPr>
        <w:t>104</w:t>
      </w:r>
      <w:r>
        <w:rPr>
          <w:sz w:val="32"/>
          <w:szCs w:val="32"/>
        </w:rPr>
        <w:t>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体工队汉班二队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政治与社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图书馆</w:t>
      </w:r>
      <w:r>
        <w:rPr>
          <w:b/>
          <w:sz w:val="30"/>
          <w:szCs w:val="30"/>
        </w:rPr>
        <w:t>101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保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统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础写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医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2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用文写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保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区体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-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赛事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2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用文写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医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赛事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/>
        <w:t>教室：图书馆</w:t>
      </w:r>
      <w:r>
        <w:rPr/>
        <w:t>102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图书馆</w:t>
      </w:r>
      <w:r>
        <w:rPr>
          <w:b/>
          <w:sz w:val="30"/>
          <w:szCs w:val="30"/>
        </w:rPr>
        <w:t xml:space="preserve">201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国新闻事业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近现代文学作品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闻采访与写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国新闻事业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场营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国新闻事业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近现代文学作品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闻采访与写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国新闻事业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6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产业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摄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产业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摄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近现代文学作品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7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近现代文学作品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图书馆</w:t>
      </w:r>
      <w:r>
        <w:rPr>
          <w:b/>
          <w:sz w:val="30"/>
          <w:szCs w:val="30"/>
        </w:rPr>
        <w:t xml:space="preserve">202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播电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科研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播电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播电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代人力资源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播电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代人力资源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体育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摄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告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摄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心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告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告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心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告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图书馆</w:t>
      </w:r>
      <w:r>
        <w:rPr>
          <w:b/>
          <w:sz w:val="30"/>
          <w:szCs w:val="30"/>
        </w:rPr>
        <w:t xml:space="preserve">203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训练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体育指导员讲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场馆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经济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场馆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体育指导员讲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5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想道德与法律基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销售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竞赛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销售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竞赛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想道德与法律基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想道德与法律基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计学基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想道德与法律基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图书馆</w:t>
      </w:r>
      <w:r>
        <w:rPr>
          <w:b/>
          <w:sz w:val="30"/>
          <w:szCs w:val="30"/>
        </w:rPr>
        <w:t xml:space="preserve">204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产业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管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产业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管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管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教学楼</w:t>
      </w:r>
      <w:r>
        <w:rPr>
          <w:b/>
          <w:sz w:val="30"/>
          <w:szCs w:val="30"/>
        </w:rPr>
        <w:t xml:space="preserve">101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消费心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休闲体育产业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休闲体育产业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绘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消费心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管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教学楼</w:t>
      </w:r>
      <w:r>
        <w:rPr>
          <w:b/>
          <w:sz w:val="30"/>
          <w:szCs w:val="30"/>
        </w:rPr>
        <w:t xml:space="preserve">103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政治与社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体工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数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体工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体工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体工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体工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体工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生涯规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教学楼</w:t>
      </w:r>
      <w:r>
        <w:rPr>
          <w:b/>
          <w:sz w:val="30"/>
          <w:szCs w:val="30"/>
        </w:rPr>
        <w:t xml:space="preserve">104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体工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生涯规划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体工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体工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政治与社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体工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机房：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号机房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机房：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号机房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28:00Z</dcterms:created>
  <dc:creator>User</dc:creator>
  <dc:description/>
  <cp:keywords/>
  <dc:language>en-US</dc:language>
  <cp:lastModifiedBy>User</cp:lastModifiedBy>
  <cp:lastPrinted>2014-10-18T15:59:00Z</cp:lastPrinted>
  <dcterms:modified xsi:type="dcterms:W3CDTF">2014-10-20T07:12:00Z</dcterms:modified>
  <cp:revision>82</cp:revision>
  <dc:subject/>
  <dc:title>内蒙古体育职业学院2014-----2015学年度第一学期课程表</dc:title>
</cp:coreProperties>
</file>